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3660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бочая программа по курсу «ОБЖ » составлена на основе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№273-ФЗ «Об образовании в Российской Федера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, утв. приказом Минобрнауки России от 17.12.2010 № 1897 (п.18.2.2) (с изменениям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МБОУ «Школа №127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Школа №127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spacing w:before="110" w:after="0"/>
        <w:ind w:firstLine="426"/>
        <w:jc w:val="center"/>
        <w:rPr/>
      </w:pPr>
      <w:r>
        <w:rPr>
          <w:rStyle w:val="FontStyle58"/>
          <w:sz w:val="24"/>
          <w:szCs w:val="24"/>
        </w:rPr>
        <w:t>Цели и задачи, решаемые при реализации рабоч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ая рабочая программа «Основы безопасности жизнедеятельности» направлена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йствие повышению уровня защищенности жизненно важных интересов личности, общества, государства от внешних и внутренних угро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йствие снижению отрицательного влияния человеческого фактора на безопасность личност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снов экологического мышления, осознание влияния культуры безопасности жизнедеятельности и социально-экономических процессов на состояние природной среды, приобретение опыта природоохранн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ознание ответственности и потребности в формировании культуры семейных отношений на основе принятия ценностей семейной жизни — любви, равноправия, заботы,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асоциального поведения учащихся, формирование антиэкстремистского и антитеррористического поведения, отрицательного отношения к приему психоактивных веществ, в том числе наркот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«Основы безопасности жизнедеятельности» в школе направлен на достижение следующих целей, которые обеспечиваются решением следующих задач в образовательном процесс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ение учащихся стратегии и тактике безопасности жизнедеятельности, обеспечивающее усвоение знаний о правах и обязанностях личности, общества и государства в области безопасности, о здоровом образе жизни, формирование умений предвидеть и распознавать опасности, грамотно действовать, используя индивидуальные и коллективные средства защиты, оказывать первую помощь, реализуя стратегию минимизации негативных последствий для собственного здоровья, благополучия других людей 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 чувства личной сопричастности и ответственности за обеспечение индивидуальной, общественной (социальной) и государственной безопасности; четкой правовой гражданской позиции по сохранению социального мира, по правовому поведению в социальных конфликтах; ценностного отношения к любой жизни, к своему здоровью, здоровью людей и среде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ых духовных и физических качеств: самодисциплины, самоконтроля, самооценки собственной культуры безопасного поведения и деятельности, обеспечивающих личную и общественную безопасность.</w:t>
      </w:r>
    </w:p>
    <w:p>
      <w:pPr>
        <w:pStyle w:val="Normal"/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безопасности жизнедеятельности. Базовый уровень: рабочая программа. 10–11 классы: учебно-методическое пособие / С. В. Ким. — М. : Вентана-Граф, 2019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  <w:tab/>
        <w:t>тематическом и поурочно-тематическом планировании, программа опирается на материалы учебника «Основы безопасности       жизнедеятельности» для 10—11 классов (авторы С. В. Ким, В. А. Горский) М.: Вентана-Граф, 2019. (Российский учеб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ючевая идея программы «Основы безопасности жизнедеятельности» —повышение индивидуальной компетентности и культуры безопасного поведения школьника, осознание ответственности за благополучие и безопасность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льтура безопасности жизнедеятельности —это совокупность образцов(моделей)мышления, поведения и деятельности личности безопасного типа вследствие соблюдения правил безопасности в разных сферах жизнедеятельност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у культуры безопасности жизнедеятельности составляет компетентность личности и общества, которая формируется в процессе целенаправленного обучения и самостоятельного опыта соблюдения правил безопасности. Компетентность проявляется в умении распознавать опасные ситуации и предотвращать их появление через соблюдение правил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питание и самовоспитание культуры безопасности жизнедеятельности проявляются через формирование ответственности, дисциплины, привычки к соблюдению правил безопасности; в развитии главных человеческих качеств: гуманности (человеколюбия), милосердия, взаимопомощи, терпимости (толерантности), любви и доброты по отношению к другим люд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бочая программа выполняет две основные фун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)</w:t>
        <w:tab/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)</w:t>
        <w:tab/>
        <w:t>организационно-планирующая функция предусматривает выделение этапов обучения, структурирование учебного материала поучебным модулям, разделам и темам с учетом межпредметных и внутри предметных связей, логики учебного процесса и возрастных особенностей, обучающихся стар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программе определен объем содержания образования по предмету «Основы безопасности жизнедеятельности», дано примерное распределение учебных часов по разделам и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основание выбора примерной или авторской программы для разработки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ывая уровень   подготовки учащихся,  для разработки рабочей программы была использована авторская программа С. В. Ким, В. А. Горский А.Т., подготовленного в рамках проекта «Разработка модульной структуры содержания курса «Основы безопасности жизнедеятельности» на основе комплексного подхода к формированию современного уровня культуры безопасности и готовности к военной службе»,. Вентана-Граф, 2019. Российский 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пределение  места и роли учебного предмета «ОБЖ» в овладении обучающимися требований к уровню подготовки обучающихся     в соответствии с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классе. Федеральный базисный учебный план для образовательных учреждений Российской Федерации отводит 35 часов в 10 классе и 34 часа в 11 классе для обязательного изучения учебного предмета «ОБЖ» на этапе основного общего образования, из расчета 1 учебный час в неделю , по окончании 10 класса проводятся учебные сборы по основам военной служб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Учебника «Основы безопасности жизнедеятельности» для 10—11 классов (авторы С. В. Ким, В. А. Горский) М.: Вентана-Граф, 2019. Российский 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2.Для обучения с применением компьютера (использование элементов ИКТ), используется  мультимедийный учебник в оболочке TeachPro на CD-ROM / Под общей редакцией С.К.Шойгу, Ю.Л.Воробьева, М.И.Фалеева. Издание второе. – М.: ФЦ ВНИИ ГОЧС, 2016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держание рабоче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руктурно программа курса ОБЖ в 10 и 11 классах состоит из трех учебных модулей, охватывающих весь объем содержания, определенный для средней (полной) школы в области безопасности жизнедеятель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безопасности личности, общества, государства в современной среде об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обороны государства и военная безопас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новы медицинских знаний и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аждый модуль программы — это раздел содержания курса ОБЖ, который состоит из нескольких частей (глав). Каждая глава включает пять тем (параграфов). Содержание учебного материала в каждом классе представлено в форме опорного конспекта (всего 34 темы), в котором кратко изложены ключевые понятия, основные характеристики опасных и чрезвычайных ситуаций, научные подходы к теории безопасности жизнедеятельности, вопросы, задания, примерная тематика учебно- исследовательской работы школьников, рекомендации специалистов по предупреждению опасных ситуаций и безопасному поведению населения. Раздел завершается самопроверкой теоретической готовности ученика по ключевым вопрос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ОБЖ 10-11» (69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личности, общества, государ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220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 человека в современной среде обитания. Междисциплинарные основы теории безопасности жизнедеятельности. Экологические основы безопасности жизнедеятельности человека в среде обитания. Медико-биологические основы безопасности жизнедеятельности человека в среде обитания. Психологические основы безопасности жизнедеятельности человека в среде обит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осударства и граждан России по обеспечению безопасности жизнедеятельности. Защита национальной безопасности государства от военных угроз. Защита личности, общества, государства от угроз социального характера. Противодействие экстремизму. Противодействие терроризму, наркотизму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 Основные мероприятия РСЧС и гражданской обороны по защите населения и территорий в чрезвычайных ситуациях. Защита населения и территорий от чрезвычайных ситуаций природного характера. Защита населения и территорий от чрезвычайных ситуаций техногенного характера. Чрезвычайные ситуации на инженерных сооружениях, дорогах, транспорте. Страх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ая безопасность государ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й от военной опасности, оружия массового поражения и современных обычных средств поражения. Защита населения и территорий от радиационной опасност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редства коллективной защиты от оружия массового поражения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щита населения и территорий от биологической и экологической опасност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редства индивидуальной защиты органов дыхания и кожи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оруженные Силы Российской Федерации: организационные основы. Состав Вооруженных Сил Российской Федерации. Воинская обязанность и военная служба. Права и обязанности военнослужащих. Боевые традиции и ритуалы Вооруженных Сил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еспечение индивидуального и общественного здоровья. Здоровый образ жизни и его составляющие.</w:t>
            </w:r>
          </w:p>
          <w:p>
            <w:pPr>
              <w:pStyle w:val="Normal"/>
              <w:spacing w:lineRule="auto" w:line="240" w:before="0" w:after="0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: их особенности и меры профилактики. Факторы риска неинфекционных заболеваний и меры их профилактики.</w:t>
            </w:r>
          </w:p>
          <w:p>
            <w:pPr>
              <w:pStyle w:val="Normal"/>
              <w:spacing w:lineRule="auto" w:line="240" w:before="0" w:after="0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, передающихся половым путем</w:t>
            </w:r>
          </w:p>
          <w:p>
            <w:pPr>
              <w:pStyle w:val="Normal"/>
              <w:spacing w:lineRule="auto" w:line="240" w:before="0" w:after="0"/>
              <w:ind w:left="34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: закон и порядок.</w:t>
            </w:r>
          </w:p>
          <w:p>
            <w:pPr>
              <w:pStyle w:val="Normal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 при травмах. Первая помощь при кровотечениях, ранениях. Первая помощь: сердечно-легочная реанимация. Первая помощь при ушибах, растяжении связок, вывихах, переломах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комплексной безопасности личности, общества, государ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4" w:right="220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 обитания»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</w:t>
            </w:r>
          </w:p>
          <w:p>
            <w:pPr>
              <w:pStyle w:val="Normal"/>
              <w:spacing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криминогенного характера. Экстремизм, терроризм и безопасность человека. Наркотизм и безопасность человека.</w:t>
            </w:r>
          </w:p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-транспортная безопасность. Вынужденное автономное существование в природных услов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ая безопасность государ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 Особенности военной службы по призыву и альтернативной гражданской службы. Военные гуманитарные миссии России в «горячих»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России. Культура здорового образа жизни.    Культура питания. Культура здорового образа жизни и репродуктивное здоровье. Вредные привычки. Культура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  <w:lang w:val="tt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right" w:pos="9356" w:leader="dot"/>
        </w:tabs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  <w:lang w:val="tt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35"/>
        <w:ind w:left="567" w:hanging="567"/>
        <w:jc w:val="both"/>
        <w:rPr>
          <w:rFonts w:ascii="Times New Roman" w:hAnsi="Times New Roman" w:eastAsia="@Arial Unicode MS" w:cs="Times New Roman"/>
          <w:b/>
          <w:b/>
          <w:sz w:val="24"/>
          <w:szCs w:val="24"/>
          <w:lang w:val="tt-RU"/>
        </w:rPr>
      </w:pPr>
      <w:r>
        <w:rPr>
          <w:rFonts w:eastAsia="@Arial Unicode MS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ind w:left="567" w:hanging="567"/>
        <w:jc w:val="center"/>
        <w:rPr/>
      </w:pPr>
      <w:r>
        <w:rPr/>
        <w:t>10 класс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953"/>
        <w:gridCol w:w="2410"/>
      </w:tblGrid>
      <w:tr>
        <w:trPr>
          <w:trHeight w:val="2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п/п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right="2854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одуля, раздела, главы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л-во часов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личности, общества и государства в современной среде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5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аздел 1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личности, общества, государств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1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обеспечения безопасности жизнедеятельности человека в современной среде обита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2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основы обеспечения безопасности личности, общества, государств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3.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основы защиты населения и территорий России в чрезвычайных ситуациях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II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обороны государства и военная безопасность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аздел 2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ая безопасность государств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4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военного характера и безопасность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5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енные Силы Российской Федерации на защите государства от военных угроз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II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9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аздел 3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6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нарушений здоровья: инфекционные и неинфекционные заболева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7.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ри неотложных состояниях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35</w:t>
            </w:r>
          </w:p>
        </w:tc>
      </w:tr>
    </w:tbl>
    <w:p>
      <w:pPr>
        <w:pStyle w:val="Normal"/>
        <w:spacing w:lineRule="exact" w:line="276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класс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931"/>
        <w:gridCol w:w="2410"/>
      </w:tblGrid>
      <w:tr>
        <w:trPr>
          <w:trHeight w:val="2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п/п</w:t>
            </w:r>
          </w:p>
        </w:tc>
        <w:tc>
          <w:tcPr>
            <w:tcW w:w="59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модуля, раздела, главы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Кол-во часов</w:t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безопасности личности, общества и государства в современной среде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5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аздел 1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комплексной безопасности личности, общества, государств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1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формирования культуры безопасности жизнедеятельности человека в современной среде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та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2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мер взаимной ответственности личности, общества, государства по обеспечению безопасно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3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ситуации и безопасность человек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II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обороны государства и военная безопасность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аздел 2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ая безопасность государств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4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ружѐнные Силы Российской Федерации на защите государства от военных угроз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5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енной службы в современной Российской арми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II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Раздел 3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9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6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Глава 7.</w:t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неотложных состояниях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34</w:t>
            </w:r>
          </w:p>
        </w:tc>
      </w:tr>
      <w:tr>
        <w:trPr>
          <w:trHeight w:val="8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1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3660" cy="916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11">
    <w:name w:val="c11"/>
    <w:basedOn w:val="Style12"/>
    <w:qFormat/>
    <w:rPr/>
  </w:style>
  <w:style w:type="character" w:styleId="C56">
    <w:name w:val="c56"/>
    <w:basedOn w:val="Style12"/>
    <w:qFormat/>
    <w:rPr/>
  </w:style>
  <w:style w:type="character" w:styleId="C23">
    <w:name w:val="c23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9">
    <w:name w:val="c29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Kursivtabl">
    <w:name w:val="Kursiv-tabl"/>
    <w:qFormat/>
    <w:rPr>
      <w:i/>
      <w:iCs/>
      <w:color w:val="000000"/>
      <w:w w:val="115"/>
      <w:sz w:val="21"/>
      <w:szCs w:val="21"/>
      <w:lang w:val="ru-RU"/>
    </w:rPr>
  </w:style>
  <w:style w:type="character" w:styleId="Rasshireniekrugozora">
    <w:name w:val="Rasshirenie_krugozora"/>
    <w:qFormat/>
    <w:rPr>
      <w:u w:val="thick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3:00Z</dcterms:created>
  <dc:creator>школа1</dc:creator>
  <dc:description/>
  <cp:keywords/>
  <dc:language>en-US</dc:language>
  <cp:lastModifiedBy>Admin</cp:lastModifiedBy>
  <cp:lastPrinted>2020-10-30T12:47:00Z</cp:lastPrinted>
  <dcterms:modified xsi:type="dcterms:W3CDTF">2021-03-25T12:35:00Z</dcterms:modified>
  <cp:revision>6</cp:revision>
  <dc:subject/>
  <dc:title/>
</cp:coreProperties>
</file>